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riends of Mission San Luis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0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ission San Luis Archaeology Lab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Executive Committee of the Friends of Mission San Luis will be discussing their responsibilities and goa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Shiver at (850)487-1666 or jbshiver@do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essica Shiver at (850)487-1666 or jbshiver@dos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sica Shiver at (850)487-1666 or jbshiver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00:00Z</dcterms:created>
  <dc:creator>Vickie M</dc:creator>
  <dc:description/>
  <cp:keywords/>
  <dc:language>en-US</dc:language>
  <cp:lastModifiedBy>clbrown</cp:lastModifiedBy>
  <cp:lastPrinted>2008-10-20T12:00:00Z</cp:lastPrinted>
  <dcterms:modified xsi:type="dcterms:W3CDTF">2008-10-27T17:39:00Z</dcterms:modified>
  <cp:revision>2</cp:revision>
  <dc:subject/>
  <dc:title>Notice of Meeting/Workshop Hearing</dc:title>
</cp:coreProperties>
</file>