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Southwest Florida Regional Planning Council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20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Southwest Florida Regional Planning Council, 1st Floor, Conference Room, 1926 Victoria Avenue, Fort Myers, FL 33901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he Southwest Florida Regional Planning Council Board will be holding their monthly board meeting to discuss and take action on issues affecting the Southwest Florida Reg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Ms. Nichole Gwinnett at (239)338-2550, ext. 232 or by email: ngwinnett@swf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 or by email: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Ms. Nichole Gwinnett at (239)338-2550, ext. 232 or by email: ngwinnett@swfrpc.org. Visit our website: www.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22:00Z</dcterms:created>
  <dc:creator>clbrown</dc:creator>
  <dc:description/>
  <cp:keywords/>
  <dc:language>en-US</dc:language>
  <cp:lastModifiedBy>clbrown</cp:lastModifiedBy>
  <dcterms:modified xsi:type="dcterms:W3CDTF">2008-11-05T14:06:00Z</dcterms:modified>
  <cp:revision>2</cp:revision>
  <dc:subject/>
  <dc:title/>
</cp:coreProperties>
</file>