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west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November 20, 2008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west Florida Regional Planning Council, 1st Floor, Conference Room, 1926 Victoria Avenue, Fort Myers, FL 339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Steering Committee for Visioning will be holding it organization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r. Ken Heatherington at (239)338-2550, ext. 222 or by email: kheatherington@swf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borah Kooi at (239)338-2550, ext. 210 or by email: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r. Ken Heatherington at (239)338-2550, ext. 222 or by email: kheatherington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25:00Z</dcterms:created>
  <dc:creator>clbrown</dc:creator>
  <dc:description/>
  <cp:keywords/>
  <dc:language>en-US</dc:language>
  <cp:lastModifiedBy>clbrown</cp:lastModifiedBy>
  <dcterms:modified xsi:type="dcterms:W3CDTF">2008-11-05T14:11:00Z</dcterms:modified>
  <cp:revision>2</cp:revision>
  <dc:subject/>
  <dc:title/>
</cp:coreProperties>
</file>