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Regional Planning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5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an P. McClure Auditorium, 5900 Auditorium Lane, Sarasota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outhwest Florida Regional Vision Plan Introductory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Ken Heatherington at (239)338-2550, ext. 222 or by email: kheatherington@sw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s. Deborah Kooi at (239)338-2550, ext. 210 or by email: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Ken Heatherington at (239)338-2550, ext. 222 or by email: kheatherington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2:00Z</dcterms:created>
  <dc:creator>lcloud</dc:creator>
  <dc:description/>
  <cp:keywords/>
  <dc:language>en-US</dc:language>
  <cp:lastModifiedBy>clbrown</cp:lastModifiedBy>
  <cp:lastPrinted>2008-11-10T14:23:00Z</cp:lastPrinted>
  <dcterms:modified xsi:type="dcterms:W3CDTF">2008-11-18T18:46:00Z</dcterms:modified>
  <cp:revision>2</cp:revision>
  <dc:subject/>
  <dc:title>Notice of Meeting/Workshop Hearing</dc:title>
</cp:coreProperties>
</file>