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The South Florida Water Management District announces a public meeting to which all persons are invited.</w:t>
        <w:br/>
        <w:t>DATE AND TIME: Tuesday, September 12, 2006, 9:00 a.m.; Wednesday, September 13, 2006, 9:00 a.m. The meetings will end on each day upon completion of the business determined by the Governing Board to be addressed on that particular day.</w:t>
        <w:br/>
        <w:t>PLACE: SFWMD Headquarters, Building B-1, 3301 Gun Club Road, West Palm Beach, Florida 33406</w:t>
        <w:br/>
        <w:t>GENERAL SUBJECT MATTER TO BE CONSIDERED: Governing Board Finance Committee Meeting, Governing Board Workshop, and Regular Governing Board Meeting to discuss and consider District business, including regulatory and non-regulatory matters and including an amendment to the District's Fiscal Year 2006 budget to revise revenues and expenditures. Governing Board action may be taken at either the Workshop or Regular Governing Board meeting.</w:t>
        <w:br/>
        <w:t>All or part of these meetings may be conducted as a teleconference in order to permit maximum participation of Governing Board members.</w:t>
        <w:br/>
        <w:t>A copy of the proposed agenda for these meetings, including detailed information on the budget amendment, may be obtained 7 days before the meeting at the (1) District Website (http://www.sfwmd.gov/agenda.html) or (2) by writing to the South Florida Water Management District, Mail Stop 1130, P. O. Box 24680, West Palm Beach, FL 33416-4680. These agendas may be supplemented and revised and the order in which items are considered may be changed by the Governing Board at the meetings.</w:t>
        <w:br/>
        <w:t>Appeals from any South Florida Water Management District Board decision require a record of the proceedings. Although Governing Board meetings and hearings are normally recorded, affected persons are advised that it may be necessary for them to ensure that a verbatim record of the proceeding is made, including the testimony and evidence upon which the appeal is to be based.</w:t>
        <w:br/>
        <w:t>Persons with disabilities who need assistance may contact the District Clerk, (561)682-2087, at least two business days in advance of the meeting to make appropriate arrangements.</w:t>
        <w:br/>
        <w:t>Those who want more information, please contact: District Clerk, (561)682-2087. District Headquarters, 3301 Gun Club Road, Mail Stop Code 1130, West Palm Beach, FL 33406.</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35:00Z</dcterms:created>
  <dc:creator>clbrown</dc:creator>
  <dc:description/>
  <cp:keywords/>
  <dc:language>en-US</dc:language>
  <cp:lastModifiedBy>clbrown</cp:lastModifiedBy>
  <dcterms:modified xsi:type="dcterms:W3CDTF">2006-08-28T15:35:00Z</dcterms:modified>
  <cp:revision>1</cp:revision>
  <dc:subject/>
  <dc:title>Notice of Meeting/Workshop Hearing</dc:title>
</cp:coreProperties>
</file>