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September 17,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an Emergency Variance for subsection 61C-4.010(7), Florida Administrative Code (F.A.C.) from L’Hermitage Catering &amp; Cafe located in Ft. Lauderdale. The above referenced F.A.C. states that all bathrooms shall be of easy and convenient access to both patrons and employees…They are requesting to be take-out only with no seats and use an adjacent establishment’s bathroom facilities for the publi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contingent upon the Petitioner ensuring the bathrooms located in Clippers Too are maintained in a clean and sanitary manner and are provided with hot and cold running water under pressure, soap, approved hand drying devices, and available during all hours of operation. The Petitioner shall also ensure directional signage is installed within or outside the establishment clearly stating the location of the bathrooms. Petitioner will be a take-out only with no seats. If the ownership of the Clippers Too barbershop changes, an updated signed agreement for use of the restrooms is required immediately.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39:00Z</dcterms:created>
  <dc:creator>Vickie M</dc:creator>
  <dc:description/>
  <cp:keywords/>
  <dc:language>en-US</dc:language>
  <cp:lastModifiedBy>clbrown</cp:lastModifiedBy>
  <cp:lastPrinted>2008-10-21T10:40:00Z</cp:lastPrinted>
  <dcterms:modified xsi:type="dcterms:W3CDTF">2008-10-27T17:11:00Z</dcterms:modified>
  <cp:revision>3</cp:revision>
  <dc:subject/>
  <dc:title>Notice of Variances and Waivers</dc:title>
</cp:coreProperties>
</file>