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Community Development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4, 2008, 10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500 South Bronough Street, Tallahas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-Government services and programs offered by public librari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retta Flowers, R. A. Gray Building, 500 South Bronough Street, Tallahassee, FL 32399-0250, lflowers@dos.state.fl.us, (850)245-66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oretta Flowers, R. A. Gray Building, 500 South Bronough Street, Tallahassee, FL 32399-0250, lflowers@dos.state.fl.us, (850)245-66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oretta Flowers, R. A. Gray Building, 500 South Bronough Street, Tallahassee, FL 32399-0250, lflowers@dos.state.fl.us, (850)245-6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2:00Z</dcterms:created>
  <dc:creator>Vickie M</dc:creator>
  <dc:description/>
  <cp:keywords/>
  <dc:language>en-US</dc:language>
  <cp:lastModifiedBy>clbrown</cp:lastModifiedBy>
  <cp:lastPrinted>2008-10-20T12:49:00Z</cp:lastPrinted>
  <dcterms:modified xsi:type="dcterms:W3CDTF">2008-10-27T17:40:00Z</dcterms:modified>
  <cp:revision>2</cp:revision>
  <dc:subject/>
  <dc:title>Notice of Meeting/Workshop Hearing</dc:title>
</cp:coreProperties>
</file>