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ig Bend Water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ig Bend Water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October 23, 2008; November 13, 2008; December 11, 2008; January 22, 2009; February 26, 2009; March 26, 2009; April 23, 2009; May 28, 2009; June 25, 2009; July 23, 2009; August 27, 2009; September 24, 2009, 6:00 p.m., unless otherwise set by the Boar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1313 First Avenue, S. E., Steinhatchee, Florida 3235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2008-09 Regular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ig Bend Water Authority at (352)498-35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8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6:00Z</dcterms:created>
  <dc:creator>Vickie M</dc:creator>
  <dc:description/>
  <cp:keywords/>
  <dc:language>en-US</dc:language>
  <cp:lastModifiedBy>clbrown</cp:lastModifiedBy>
  <cp:lastPrinted>2008-10-21T10:56:00Z</cp:lastPrinted>
  <dcterms:modified xsi:type="dcterms:W3CDTF">2008-10-27T19:19:00Z</dcterms:modified>
  <cp:revision>2</cp:revision>
  <dc:subject/>
  <dc:title>Notice of Meeting/Workshop Hearing</dc:title>
</cp:coreProperties>
</file>