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spacing w:lineRule="auto" w:line="312"/>
        <w:rPr>
          <w:sz w:val="20"/>
          <w:szCs w:val="20"/>
        </w:rPr>
      </w:pPr>
      <w:r>
        <w:rPr>
          <w:sz w:val="20"/>
          <w:szCs w:val="20"/>
        </w:rPr>
        <w:t>The South Florida Water Management District announces a private closed door attorney-client session.</w:t>
        <w:br/>
        <w:t>DATE AND TIME: Tuesday, September 12, 2006, 9:00 a.m. – completed; Wednesday, September 13, 2006, 9:00 a.m. – completed</w:t>
        <w:br/>
        <w:t>PLACE: Auditorium B-1, 3301 Gun Club Road, West Palm Beach, Florida 33406 (All or part of this meeting may be conducted as a teleconference in order to permit maximum participation of Governing Board members).</w:t>
        <w:br/>
        <w:t>GENERAL SUBJECT MATTER TO BE CONSIDERED: Closed door attorney-client session pursuant to Fla. Stat. Section 286.011(8) (2005) to discuss strategy related to litigation expenditures in Friends of the Everglades, Inc. and Fishermen Against Destruction of the Environment, Inc. v. South Florida Water Management District, et al., United States District Court, Southern District of Florida, Case No. 02-80309-CV-Altonaga/Turnoff; Miccosukee Tribe of Indians of Florida v. South Florida Water Management District, et al., United States District Court, Southern District of Florida, Case No. 98-6056-CIV-Lenard/Klein; and Friends of the Everglades v. South Florida Water Management District, United States District Court, Southern District of Florida, Case No. 98-6057-CIV-Lenard/Klein. The subject matter shall be confined to the pending litigation.</w:t>
        <w:br/>
        <w:t>ATTENDEES: Governing Board Members I. Bague, M. Burt-Stewart, A. Carlson, M. Collins, N. Gutiérrez, L. Lindahl, K. McCarty, H. Thornton; Executive Director C. Wehle; District attorneys S. Wood, S. Echemendia, S. Glazier, S. Nall, G. Miller, J. Nutt, E. Artau, M. Compagno, R. Olian.</w:t>
        <w:br/>
        <w:t>Pursuant to Florida Law, the entire attorney-client session shall be recorded by a certified court reporter. No portion of the session shall be off the record.</w:t>
        <w:br/>
        <w:t>A copy of the transcript will be made part of the public record at the conclusion of the litigation.</w:t>
        <w:br/>
        <w:t>A copy of the agenda may be obtained: (1) District Website (http://www.sfwmd.gov/agenda.html) or (2) by writing: South Florida Water Management District, Mail Stop 1130, P. O. Box 24680, West Palm Beach, FL 33416-4680.</w:t>
        <w:br/>
        <w:t>Those who want more information, please contact: Director, Governing Board and Executive Services, District Headquarters, 3301 Gun Club Road, Mail Stop Code 1130, West Palm Beach, FL 33406, (561)682-6371.</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5:38:00Z</dcterms:created>
  <dc:creator>clbrown</dc:creator>
  <dc:description/>
  <cp:keywords/>
  <dc:language>en-US</dc:language>
  <cp:lastModifiedBy>clbrown</cp:lastModifiedBy>
  <dcterms:modified xsi:type="dcterms:W3CDTF">2006-08-28T15:38:00Z</dcterms:modified>
  <cp:revision>1</cp:revision>
  <dc:subject/>
  <dc:title>Notice of Meeting/Workshop Hearing</dc:title>
</cp:coreProperties>
</file>