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540" w:leader="none"/>
        </w:tabs>
        <w:suppressAutoHyphens w:val="true"/>
        <w:spacing w:lineRule="atLeast" w:line="260"/>
        <w:ind w:firstLine="360"/>
        <w:jc w:val="both"/>
        <w:outlineLvl w:val="1"/>
        <w:rPr/>
      </w:pPr>
      <w:r>
        <w:rPr>
          <w:b/>
          <w:color w:val="000000"/>
          <w:sz w:val="20"/>
          <w:szCs w:val="20"/>
        </w:rPr>
        <w:t>5I-7.013</w:t>
      </w:r>
      <w:r>
        <w:rPr>
          <w:sz w:val="20"/>
        </w:rPr>
        <w:t xml:space="preserve"> </w:t>
      </w:r>
      <w:r>
        <w:rPr>
          <w:b/>
          <w:bCs/>
          <w:sz w:val="20"/>
        </w:rPr>
        <w:t>Multi-Party Acquisition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The Department may enter into an acquisition agreement with a cooperating entity, which may consist of another state agency, a water management district, a local government or a nonprofit organization as defined in Section 259.041(7)(e), F.S., for any property that has been authorized for acquisition pursuant to Section 570.71,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2) The Department and a cooperating entity must execute an acquisition agreement prior to the cooperating entity obtaining title to, or any other legal interest in, the property to be acquire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3) An acquisition agreement may provide for the sharing of appraisals, offers, and other negotiation matters between the Department and the cooperating entity; provided, however the agreement shall require the cooperating entity to follow Department procedures and this chapter when acquiring appraisals and to deliver to the Department all negotiation files after negotiations with the owner have terminated. As a condition of the sharing of confidential information, the cooperating entity must agree to maintain, on its behalf and on behalf of its employees and agents, the confidentiality of appraisals, offers, and other negotiation matters, as required by Section 259.041(8)(c), F.S., and this chapter, and the cooperating entity must obtain the consent of the Department prior to disclosing the information to any other person.</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0, 570.71(10), 259.105(3)(i) FS. History‒New 11-3-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38:00Z</dcterms:created>
  <dc:creator>FLRules_Word</dc:creator>
  <dc:description/>
  <cp:keywords/>
  <dc:language>en-US</dc:language>
  <cp:lastModifiedBy>FLRules_Word</cp:lastModifiedBy>
  <dcterms:modified xsi:type="dcterms:W3CDTF">2016-07-18T15:38:00Z</dcterms:modified>
  <cp:revision>1</cp:revision>
  <dc:subject/>
  <dc:title>5I-7</dc:title>
</cp:coreProperties>
</file>