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rivate closed door attorney-client session.</w:t>
        <w:br/>
        <w:t>DATE AND TIME: Tuesday, September 12, 2006, 9:00 a.m. – completed; Wednesday, September 13, 2006, 9:00 a.m. – completed</w:t>
        <w:br/>
        <w:t>PLACE: Auditorium B-1, 3301 Gun Club Road, West Palm Beach, Florida 33406 (All or part of this meeting may be conducted as a teleconference in order to permit maximum participation of Governing Board members).</w:t>
        <w:br/>
        <w:t>GENERAL SUBJECT MATTER TO BE CONSIDERED: Closed door attorney-client session pursuant to Fla. Stat. Section 286.011(8) (2005) to discuss strategy related to litigation expenditures in Tohopekaliga Water Authority v. St. Johns River Water Management District and Orange County Utilities Division, St. Johns River Water Management District, CUP No. 3317. The subject matter shall be confined to the pending litigation.</w:t>
        <w:br/>
        <w:t>ATTENDEES: Governing Board Members I. Bague, M. Burt-Stewart, A. Carlson, M. Collins, N. Gutiérrez, L. Lindahl, K. McCarty, H. Thornton, M. Wade; Executive Director C. Wehle; District attorneys S. Wood, S. Echemendia, S. Nall, S. Glazier, G. Miller, B. Ross, C. Ross, S. Menton.</w:t>
        <w:br/>
        <w:t>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1) District Website (http://www.sfwmd.gov/agenda.html) or (2) by writing: South Florida Water Management District, Mail Stop 1130, P. O. Box 24680, West Palm Beach, FL 33416-4680.</w:t>
        <w:b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40:00Z</dcterms:created>
  <dc:creator>clbrown</dc:creator>
  <dc:description/>
  <cp:keywords/>
  <dc:language>en-US</dc:language>
  <cp:lastModifiedBy>clbrown</cp:lastModifiedBy>
  <dcterms:modified xsi:type="dcterms:W3CDTF">2006-08-28T15:41:00Z</dcterms:modified>
  <cp:revision>1</cp:revision>
  <dc:subject/>
  <dc:title>Notice of Meeting/Workshop Hearing</dc:title>
</cp:coreProperties>
</file>