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hysician Assistant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Airport Marriott, Tampa International Airport, Tampa, FL 33607. Hotel #: (813)879-51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rule workshop regarding Rules 64B8-30.008, F.A.C., Formulary; Rule 64B15-6.0038, F.A.C., Formulary. Please check the Board Website at: www.flhealthsource.com for cancellations or changes to meeting dates or call the Board of Medicine at (850)245-4131 for inform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hitney Bowen at whitney_bowen@doh.state.fl.us or call (850)245-4131, ext. 35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Whitney Bowen at whitney_bowen@doh.state.fl.us or call (850)245-4131, ext. 35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4:00Z</dcterms:created>
  <dc:creator>Vickie M</dc:creator>
  <dc:description/>
  <cp:keywords/>
  <dc:language>en-US</dc:language>
  <cp:lastModifiedBy>clbrown</cp:lastModifiedBy>
  <cp:lastPrinted>2008-10-21T11:05:00Z</cp:lastPrinted>
  <dcterms:modified xsi:type="dcterms:W3CDTF">2008-10-28T13:45:00Z</dcterms:modified>
  <cp:revision>2</cp:revision>
  <dc:subject/>
  <dc:title>Notice of Meeting/Workshop Hearing</dc:title>
</cp:coreProperties>
</file>