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33-208.002</w:t>
        </w:r>
      </w:hyperlink>
      <w:r>
        <w:rPr>
          <w:sz w:val="20"/>
          <w:szCs w:val="20"/>
        </w:rPr>
        <w:t xml:space="preserve"> </w:t>
      </w:r>
      <w:r>
        <w:rPr>
          <w:rFonts w:eastAsia="Times New Roman"/>
          <w:b/>
          <w:color w:val="000000"/>
          <w:sz w:val="20"/>
          <w:szCs w:val="20"/>
          <w:lang w:val="en-US" w:eastAsia="en-US"/>
        </w:rPr>
        <w:t>Rules of Conduct.</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Department of Corrections requires all employees to familiarize themselves with all rules and regulations pertaining to their positions and duties, and that employees abide by these rules and regulations. The following rules of conduct and performance standards are applicable both on and off the job to all Department of Corrections employees. Some of these rules of conduct are found again in abbreviated form in the next section titled “Range of Disciplinary Actions,” however, all rules of conduct are enforceable by appropriate disciplinary action regardless of whether they are listed in the range of disciplinary a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ach warden, officer-in-charge, and circuit administrator, or supervisor, as well as designated Central Officer Staff, shall be responsible for insuring that each employee under his supervision, before assuming the duties of his employment, is familiar with all rules and regulations of the Department and institution which pertain to such employee and to the protection, custody, control, care and treatment of persons under his supervision or control. Each employee shall keep himself completely familiar and comply with all such rules and regulations during his employment. Copies of the rules and regulations shall be made available for inspection by employ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a) Each employee shall make a full written report of any of the following within 24 hours or upon reporting to work for his next assigned shift, whichever is soo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riminal charge filed against him,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rrest or receipt of a Notice to Appear for violation of any criminal law involving a misdemeanor or felony, or ordinance except minor violations for which the fine or bond forfeiture is $200 or l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Any ‘status change’ in the case described in subparagraphs 1. and 2. above, to include any pleadings filed, appearances made, dates set, sanctions ordered, and decisions rend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Knowledge of any violation of the law, rules, directives or procedures of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is report shall be submitted to the warden, regional director or circuit administrator; in central office this report shall be submitted to the employee’s bureau chief or dir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a) Each employee shall keep himself physically fit, mentally alert, and shall perform his duties fairly and impartially, and otherwise conduct himself both on-duty and off-duty so as to command the respect of fellow employees, persons on parole, probation or otherwise under his supervision, inmates and the general public. Each employee’s conduct shall be at all times consistent with the maintenance of proper security and welfare of the institution and of inmates, persons on parole, probation or otherwise under his super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ach employee shall comply with the grooming, clothing and uniform standards outlined in Rule 33-208.1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Each employee must immediately report for duty when instructed to do so in time of emergency or potential emer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No employee shall solicit, trade, barter, or accept a gift or any compensation from or present a gift to, an inmate, an inmate’s family, a person under supervision of the department, his family, or any other person in behalf of an inmate or person under supervision, except as authorized by the warden, officer-in-charge or circuit administrator or supervis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No employee shall refuse to truthfully answer questions specifically relating to the performance of his or her official du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a) No employee shall refuse to submit to a search or inspection by an authorized employee, of his person, personal property or vehicle while entering, departing or otherwise upon the premises of an institution. Refusal of an employee to submit to such search or inspection is considered as a serious form of insubordination. Upon proper notice to an employee occupying state-owned housing, such housing is subject to reasonable inspections for maintenance and sanitation purposes at least annual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When the officer in charge has good reason to believe an employee is involved in the unauthorized or unlawful possession or movement of anything into or out of an institution or facility of the Department, he may authorize a more intensive search than is normally required. Such an intensive search may include the employee’s person, vehicle, and any locker, desk or storage space assigned to or used by the employ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results of intensive search of an employee’s person, property or vehicle shall be verbally reported to the officer in charge of the institution or facility immediately upon completion of the search. This shall be followed with a written report to the ward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When the intensive search includes the employee’s assigned locker, desk or storage space provided by the Department, the employee should be present during the search. If the employee is unavailable and the delay required to await his presence would jeopardize the effectiveness of the search, or if the employee’s presence would jeopardize the effectiveness of the search, the search shall be conducted without the employee. In such cases, the reasons for conducting the search in the employee’s absence shall be documented and submitted to the warden for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When an employee is subjected to a more intensive search than is normally required, the employee shall be informed of the reason for the search and of the name of the official ordering the search before the search begi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Any search of an employee’s person which involves the touching of the employee’s clothed body or visual inspection of the employee’s unclothed body shall be conducted in private and out of the sight and hearing of other employees and inmates. The warden or officer-in-charge is authorized to make exceptions to the provisions regarding individual private clothed body searches when the physical plant makes individual clothed searches impractical. In such cases, small groups of employees of the same sex can be subjected to clothed searches in a private area out of the sight and hearing of inmates and other employees. Such searches shall only be conducted, observed and supervised by officials of the same sex as the employee. Body cavity searches shall not be condu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Clothed body searches shall be conducted by not less than two employees, one of which will serve as the observer. At least one of the officers shall be of the rank of sergeant or hig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Any search of an employee’s person which involves the visual inspection of the employee’s unclothed body shall be conducted in private and out of the sight and hearing of other employees and inmates. Such searches shall only be conducted, observed and supervised by officials of the same sex as the employee being searched. Such searches shall be conducted by not less than two employees, one of which will be at least the rank of correctional officer lieutenant. The correctional officer inspector shall assist in such searches unless he is unavailable and the delay associated with awaiting the inspector’s arrival would jeopardize the effectiveness of the search. No more than three staff members shall be involved in the actual search. Group strip searches of employees shall not be per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An intensive search of an employee’s person, property or vehicle shall be conducted by not less than two officials, at least one of whom shall be of a sergeant rank or higher to assume official responsibility for the sear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Property that is introduced into the secure perimeter such as purses, briefcases, or lunch boxes or bags is subject to search at any time by a correctional officer or hig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No employee shall willfully or negligently treat an inmate in a cruel or inhuman manner, nor shall profane or abusive language be used in dealing with an inmate or person under his super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No employee shall report for duty or exercise supervision or control over any person while under the influence of a narcotic, barbiturate, hallucinogenic drug, central nervous system stimulant or an intoxicant. However, in the event any of the foregoing drugs is prescribed and administered to an employee, the employee shall report this to the circuit administrator, supervisor or officer-in-charge and provide him or her with a prescription receipt detailing the type of medication, dosage, and possible side effects. The circuit administrator, supervisor or officer-in-charge shall then make a determination whether the employee can perform his duties without detrimental effect. No employee shall refuse to submit to a scientific test to measure his alcohol blood level when reporting for duty or while on duty if the circuit administrator, supervisor or officer-in-charge has reason to believe that the employee is under the influence of alcoh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No employee shall be insubordinate, neglectful, or unwilling to follow lawful orders or perform officially designated du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No employee shall willfully or negligently permit an inmate to esca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No employee shall falsify reports or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Sleeping on duty is absolutely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No employee shall apply physical force to the person of an inmate or person under his supervision except and only to the degree that it reasonably appears to be necessary in self-defense, to prevent escape, to prevent injury to a person or damage to property, to quell a disturbance, or when the inmate exhibits physical resistance to a lawful command. When force becomes necessary, a detailed written report shall be made by the employee to the warden who shall have an investigation made and shall approve or disapprove the force used. The employee’s report, together with the warden’s written approval or disapproval of the force used and his reasons therefore, shall be forwarded and distributed in accordance with Rule 33-602.210, F.A.C., Use of For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No employee shall recommend or furnish any advice concerning the retention of a legal or bonding firm or a specific lawyer or bondsman for an inmate, either to such inmate, person under his supervision, or to anyone in his behal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 Violence, fighting, horseplay, and threatening or interfering with other employees at any time on Department of Corrections premises or at any other place, while on duty, will not be toler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 Gambling of any kind on Department of Corrections premises or at any other place, while on duty, will not be toler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 Employees shall not reveal confidential information in Department of Corrections records to unauthorized per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9) No employee shall knowingly submit inaccurate or untruthful information for or on any Department of Corrections record, report or docu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 Employees shall not be tardy, absent, or depart from work early without the permission of their supervisors and shall observe time limitations on rest and meal periods. Each employee shall notify his immediate supervisor or designated representative prior to his scheduled work shift in the event he expects to be absent from duty due to illness or other r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1) No employee shall solicit funds or services, sell tickets, distribute petitions or literature for any purpose other than official business on Department of Corrections property or at any other place while on duty except an employee may engage in such activities on Department of Corrections property when off-duty (before or after work, while on lunch hour or during breaks) provided advance permission is obtained from the employee’s supervisor. Such permission shall be given by the supervisor, if such solicitation is legal, if no employee is approached with a solicitation while on duty, and if such solicitations are conducted courteously without pressuring employees to particip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2) Every employee will comply with safety regulations and shall report promptly to the appropriate supervisor any injury or ill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3) Employees shall not use Department of Corrections materials or facilities for personal purposes. No employees shall occupy, use or operate any Department of Corrections property or facility without prior author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4) Every employee has the responsibility to protect and safeguard Department of Corrections property and the person and property of inmates and employees. No employee shall be in unauthorized possession of any property of the Department of Corrections, its inmates, persons under its supervision, or employees, regardless of value, or attempt to remove such property from the Department of Corrections premi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5) Unauthorized possession of firearms or other weapons on Department of Corrections property, or at any other place while on duty,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6) Employees shall maintain a professional relationship with all persons in the custody or under supervision of the Department, and their immediate family or visitors. No personal or business relationships are permitted. Marriage between employees and inmates is not permitted.</w:t>
      </w:r>
    </w:p>
    <w:p>
      <w:pPr>
        <w:pStyle w:val="Normal"/>
        <w:widowControl w:val="false"/>
        <w:overflowPunct w:val="false"/>
        <w:autoSpaceDE w:val="false"/>
        <w:spacing w:lineRule="atLeast" w:line="260" w:before="0" w:after="240"/>
        <w:jc w:val="both"/>
        <w:textAlignment w:val="baseline"/>
        <w:rPr/>
      </w:pPr>
      <w:r>
        <w:rPr>
          <w:rFonts w:eastAsia="Times New Roman"/>
          <w:i/>
          <w:color w:val="000000"/>
          <w:sz w:val="18"/>
          <w:szCs w:val="20"/>
          <w:lang w:val="en-US" w:eastAsia="en-US"/>
        </w:rPr>
        <w:t>Specific Authority 944.09 FS. Law Implemented 944.09, 944.14, 944.35, 944.36, 944.37, 944.38, 944.39, 944.47 FS. History–New 10-8-76, Amended 10-11-77, 4-19-79, 6-18-83, Formerly 33-4.02, Amended 8-15-89, 10-20-90, 3-20-91, 1-30-96, 3-24-97, 4-19-98, Formerly 33-4.002, Amended 7-17-02, 4-5-04, 4-17-06, 11-6-0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33-208.00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52:00Z</dcterms:created>
  <dc:creator>Feng Xiao</dc:creator>
  <dc:description/>
  <cp:keywords/>
  <dc:language>en-US</dc:language>
  <cp:lastModifiedBy>jawhitman</cp:lastModifiedBy>
  <cp:lastPrinted>2008-10-17T15:47:00Z</cp:lastPrinted>
  <dcterms:modified xsi:type="dcterms:W3CDTF">2008-10-20T18:27:00Z</dcterms:modified>
  <cp:revision>6</cp:revision>
  <dc:subject/>
  <dc:title>CHAPTER 33-208 PERSONNEL</dc:title>
</cp:coreProperties>
</file>