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1140</w:t>
        </w:r>
      </w:hyperlink>
      <w:r>
        <w:rPr>
          <w:sz w:val="20"/>
          <w:szCs w:val="20"/>
        </w:rPr>
        <w:t xml:space="preserve"> </w:t>
      </w:r>
      <w:r>
        <w:rPr>
          <w:rFonts w:eastAsia="Times New Roman"/>
          <w:b/>
          <w:color w:val="000000"/>
          <w:sz w:val="20"/>
          <w:szCs w:val="20"/>
          <w:lang w:val="en-US" w:eastAsia="en-US"/>
        </w:rPr>
        <w:t>Limiting Conditions 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may impose on permits granted under this chapter such reasonable conditions as are necessary to assure that the permitted project, activities, operations, or development in a work of the district will be consistent with the overall objectives of the district, will not be harmful to the water resources in the district, and will not endanger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specific project conditions on any permit, the following standard limiting conditions shall be a part of all permits issued pursuant to this chapter unless waived or mod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structures, to minimize erosion, turbidity, nutrient loading, and sedimentation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quality data representative of the water discharged from the permitted system, including, but not limited to, the parameters in Chapter 62-302, F.A.C., shall be submitted to the district as required. If water quality data are required, the permittee shall provide data as required on the volume and rate of discharge including the total volume discharged during the sampling period. All water quality data shall be in accordance with and reference the specific method of analysis in “Standard Methods for the Examination of Water and Wastewater” by the American Public Health Association or “Methods for Chemical Analysis of Water and Wastes”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erational and maintenance phase of an environmental resource permit will not become effective until the owner or his authorized agent certifies that all facilities have been constructed in accordance with the design permitted by the district. If required by the district, such as-built certification shall be made by an engineer or surveyor. Within 30 days after the completion of construction of the system, the permittee shall notify the district that the facilities are complete. If appropriate, the permittee shall request transfer of the permit to the responsible entity approved by the district for operation and maintenance. The district may inspect the system and, as necessary, require remedial measures as a condition of transfer of the permit or release for operation and mainten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site discharges during and after construction shall be made only through the facilities authorized by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 does not convey to the permittee any property right nor any rights or privileges other than those specified in the permit and Chapter 40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 shall hold and save the district harmless from any and all damages, claims, or liabilities which may arise by reason of the construction, operation, maintenance, alteration, abandonment, or development in a work of the district which i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mit is issued based on the information submitted by the applicant which reasonably demonstrates that adverse off-site water resource impacts will not be caused by the permitted activity. It is the responsibility of the permittee to insure that such adverse impacts do not in fact occur either during or aft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t is the responsibility of the permittee to obtain all other clearances, permits, or authorizations required by any unit of local, state, or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urfacewater management system shall be constructed prior to or concurrent with the development that the system is intended to serve, and the system shall be completed within 30 days of substantial completion of the development which the system is intended to serv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17, 373.171 FS. Law Implemented 373.084, 373.085, 373.117, 373.409, 373.413, 373.416, 373.419, 373.423, 373.426 FS. History–New 9-25-85, Amended 2-1-89, 12-22-92, 9-13-04, 1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1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cp:lastPrinted>2008-10-15T09:14:00Z</cp:lastPrinted>
  <dcterms:modified xsi:type="dcterms:W3CDTF">2008-10-20T18:33:00Z</dcterms:modified>
  <cp:revision>4</cp:revision>
  <dc:subject/>
  <dc:title>CHAPTER 40B-4 ENVIRONMENTAL RESOURCE AND WORKS OF THE DISTRICT PERMITS</dc:title>
</cp:coreProperties>
</file>