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November 5,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69.318,  373.044, 373.046(4), 373.113, 373.4136, 373.414, 373.415, 373.416, 373.418, 373.421, 375.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akoon</cp:lastModifiedBy>
  <cp:lastPrinted>2008-10-17T14:29:00Z</cp:lastPrinted>
  <dcterms:modified xsi:type="dcterms:W3CDTF">2008-10-17T18:29:00Z</dcterms:modified>
  <cp:revision>15</cp:revision>
  <dc:subject/>
  <dc:title>CHAPTER 40C-4 ENVIRONMENTAL RESOURCE PERMITS: SURFACE </dc:title>
</cp:coreProperties>
</file>