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1010</w:t>
        </w:r>
      </w:hyperlink>
      <w:r>
        <w:rPr>
          <w:sz w:val="20"/>
          <w:szCs w:val="20"/>
        </w:rPr>
        <w:t xml:space="preserve"> </w:t>
      </w:r>
      <w:r>
        <w:rPr>
          <w:rFonts w:eastAsia="Times New Roman"/>
          <w:b/>
          <w:color w:val="000000"/>
          <w:sz w:val="20"/>
          <w:szCs w:val="20"/>
          <w:lang w:val="en-US" w:eastAsia="en-US"/>
        </w:rPr>
        <w:t>Point of Entry into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all District permitting decisions under Part II and Part IV of Chapter 373, F.S., and decision on petitions for formal determination of wetlands or other surface waters, the District shall require an applicant to publish, or inform an applicant that the applicant has the right to publish, written notice of a District decision in a newspaper of general circulation as set forth in Chapter 50, F.S., in the county or counties where the activity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a) “Written notice” as set forth in Rule 28-106.111, F.A.C., means either receipt of actual written notice that the District has taken or intends to take final agency action, or publication of notice that the District has taken or intends to take final agency action. If the District’s Governing Board takes action which materially differs from a written notice of the District’s intended action, persons who may be substantially affected shall have an additional 21 days, or for a notice of consolidated intent an additional 14 days, from the date of receipt or publication of notice of such action to request an administrative hearing. Such requests for an administrative hearing shall only address those aspects of the agency action which differ from the proposed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pt of written notice of a District decision shall be deemed to be the fifth day after the date on which the written notice is deposited in the United States mail if actual notice is mailed, the date that the notice is sent if actual notice is issued by electronic mail, or the date that notice is published if actual notice is not issued to the persons who may be substantially affected. If the date of publication of a notice of District decision procedes the date that actual notice is received, the applicable 21-day or 14-day period in which to request an administrative hearing will be determined from the date that notice of District decision wa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n publication is made or notice is issued of a District decision on a permitting matter, the notice shall contain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applicant and a brief description of the proposed activity and i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 of the application and it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tatement of the District’s intended action and basis for the issuance or denial except when issuance is a ministeri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heduled date of Board action, if such action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Notification of administrative hearing opportunity or right to judicial review, the procedures which must be followed and applicable time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ification of whether mediation under Section 120.573, F.S., is available as an alternative reme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n applicant publishes written notice of a District decision, the applicant shall provide an affidavit of publication to the District within 14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notices of agency action on a consolidated application for an Environmental Resource Permit and Use of Sovereignty Submerged Lands concurrently reviewed by the District pursuant to Section 373.427, F.S., any petition for an administrative hearing pursuant to Sections 120.569 and 120.57, F.S., must be filed within 14 days of receipt of written notice of consolidated intent to issue or deny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nts for individual permits and all other applicants required to publish notice of application receipt pursuant to Rule 40D-1.603, F.A.C., shall be required to publish at their expense written notice of a District decision on the application. The applicant shall cause the notice to be published as soon as possible after notification by the District of its intended ac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373.044, 373.113 FS. Law Implemented 120.54(5), 120.60, 253.115, 373.216, 373.219, 373.308, 373.309, 373.323, 373.4136, 373.414, 373.416, 373.418, 373.421, 373.426, 373.427, 373.413 FS. History–New 7-2-98, Amended 11-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1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jawhitman</cp:lastModifiedBy>
  <cp:lastPrinted>2008-10-16T15:51:00Z</cp:lastPrinted>
  <dcterms:modified xsi:type="dcterms:W3CDTF">2008-10-20T18:43:00Z</dcterms:modified>
  <cp:revision>5</cp:revision>
  <dc:subject/>
  <dc:title>CHAPTER 40D-1 PROCEDURAL</dc:title>
</cp:coreProperties>
</file>