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December 17-19,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Kissimmee Utility Authority, Board Room, 1701 West Carroll Street, Kissimm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dministrative Law Judge J. Lawrence Johnston will conduct a hearing to consider the environmental effects and any other appropriate matters regarding whether to approve the site certification of the proposed FMPA/KUA Cane Island Unit 4 Project application for site certification number PA98-38A2, DOAH Case Number 08-1629EPP, DEP Office of General Counsel Case Number 08-0563, pursuant to the Florida Electrical Power Plant Siting Act, Sections 403.501-.518, Florida Statutes. Judge Johnston will prepare a Recommended Order for submission to and final action by the Governor and Cabinet acting as the Siting Board, based on the hearing. Pursuant to Section 403.508(3), F.S., parties to the proceeding shall include the applicant, the Public Service Commission, the Department of Community Affairs, the Fish and Wildlife Conservation Commission, the water management district, the Department of Environmental Protection, the regional planning council, the local government,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Johnston, Division of Administrative Hearings, The DeSoto Building, 1230 Apalachee Parkway, Tallahassee, Florida 32399-1550, at least 30 days prior to the date of the certification hearing. Any agency, including those whose properties or works are being affected pursuant to Section 403.509(4), F.S., shall be made a party upon the request of the department or the applica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Michael P. Halpin, P.E., Department of Environmental Protection, 2600 Blair Stone Road, M.S. 48, Tallahassee, Florida 32399-2400, (850)245-80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Jill Stoyshich, Department of Environmental Protection, 2600 Blair Stone Road, M.S. 48, Tallahassee, Florida 32399-2400, (850)245-800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Michael P. Halpin, P.E.,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2:00Z</dcterms:created>
  <dc:creator>Vickie M</dc:creator>
  <dc:description/>
  <cp:keywords/>
  <dc:language>en-US</dc:language>
  <cp:lastModifiedBy>clbrown</cp:lastModifiedBy>
  <cp:lastPrinted>2008-10-21T11:03:00Z</cp:lastPrinted>
  <dcterms:modified xsi:type="dcterms:W3CDTF">2008-10-28T13:14:00Z</dcterms:modified>
  <cp:revision>2</cp:revision>
  <dc:subject/>
  <dc:title>Notice of Meeting/Workshop Hearing</dc:title>
</cp:coreProperties>
</file>