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3-3.010</w:t>
        </w:r>
      </w:hyperlink>
      <w:r>
        <w:rPr>
          <w:rFonts w:eastAsia="Times New Roman"/>
          <w:b/>
          <w:color w:val="000000"/>
          <w:sz w:val="20"/>
          <w:szCs w:val="20"/>
          <w:lang w:val="en-US" w:eastAsia="en-US"/>
        </w:rPr>
        <w:t xml:space="preserve"> Standards of Pract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ection 463.016(1)(g), F.S., authorizes the Board to take disciplinary action against an optometrist who is found guilty of “fraud, deceit, negligence, incompetence, or misconduct in the practice of optometry.” Conduct which deceives, or defrauds the public and which is thereby prohibited by Section 463.016(1)(g), F.S., shall include, but not be limited to, accepting and performing an optometric practice or procedure which the optometrist knows or has reason to know that he or she is not competent to under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optometrist shall not use or perform any technique, function, or mode of treatment which the optometrist is not professionally competent to perform. Professional competence as used in this rule may be acquired by formal education, supervised training and experience, continuing education programs which have been approved by the Board, or an appropriate combination of such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 optometrist shall provide that degree of care which is full and complete, consistent with the patient conditions presented, the professional competency of the optometrist, and the scope of practice of optometry. An optometrist shall advise or assist her or his patient in obtaining further care when, in the professional judgment of the optometrist, the service of another health care practitioner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ed optometrists employing the topical ocular pharmaceuticals listed in subsection 64B13-18.002(9), F.A.C., Anti-Glaucoma Agents,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Upon initial diagnosis of glaucoma of a type other than those specifically listed in Section 463.0135(2), F.S., the certified optometrist shall develop a plan of treatment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lan will be predicated upon the severity of the existing optic nerve damage, the intraocular pressure, and stability of the clinic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the event the certified optometrist cannot otherwise comply with the requirements of subsections 64B13-3.010(1)-(3), F.A.C., a co-management plan shall be established with a physician skilled in the diseases of the human eye and licensed under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ecause topical beta-blockers have potential systemic side effects a certified optometrist employing beta-blockers shall, in a manner consistent with Section 463.0135(1), F.S., ascertain the risk of systemic side effects through either a case history that complies with paragraph 64B13-3.007(2)(a), F.A.C., or by communicating with the patient’s primary care physician. The certified optometrist shall also communicate with the patient’s primary care physician, or with a physician skilled in diseases of the eye and licensed under Chapter 458 or 459, F.S., when, in the professional judgment of the certified optometrist, it is medically appropriate to do so. This communication shall be noted in the patient’s permanent record. The methodology of communication is left to the professional discretion of the certified optomet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ertified optometrist shall have available, and be proficient in the use of, the following instr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oldman-type applanation tono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sual fields instrumentation capable of threshold per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onio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ndus Camera or detailed sketch of optic nerve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iomicro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evice to provide stereoscopic view of optic n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icensed practitioner is required to advise his or her patients who wear extended wear contact lenses to obtain at six month intervals follow-up evaluations by a licensed optometrist, or a licensed physician skilled in the diagnosis and treatment of diseases and conditions of the human ey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llow-up evaluations performed by a licensed practitioner on patients who wear contact lenses shall, at a minimum, consist of biomicroscopy evaluation to ensure corneal integrity. Other tests may be employed at the discretion of the licensed practitioner or as indicated by symptoms and needs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To be in compliance with paragraph 64B13-3.007(2)(f), F.A.C., certified optometrists shall perform a dilated fundus examination during the patient’s initial presentation, and thereafter, whenever medically indicated. If, in the certified optometrist’s sound professional judgment, dilation is not performed because of the patient’s age, physical limitations, or conditions, the reason(s) shall be noted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censed optometrists who determine that a dilated fundus examination is medically indicated shall advise the patient that such examination is medically necessary and shall refer the patient to a qualified health care professional for such examination to be performed. The licensed optometrist shall document the advice and referral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ertified optometrists serving as adjunct professors to schools or colleges of optometry pursuant to Section 463.0057, F.S., may delegate to residents, externs or interns of said school, educational functions or duties beyond the restrictions of Section 463.009, F.S. Such delegated duties or functions shall be in accordance with Section 463.002(6), F.S. For purposes of this rule, residents, externs or interns of qualified schools or colleges of optometry are not defined as nonlicensed supportive personnel.</w:t>
      </w:r>
    </w:p>
    <w:p>
      <w:pPr>
        <w:pStyle w:val="Normal"/>
        <w:overflowPunct w:val="false"/>
        <w:spacing w:lineRule="atLeast" w:line="260"/>
        <w:ind w:firstLine="360"/>
        <w:jc w:val="both"/>
        <w:textAlignment w:val="baseline"/>
        <w:rPr/>
      </w:pPr>
      <w:r>
        <w:rPr>
          <w:sz w:val="20"/>
          <w:szCs w:val="20"/>
          <w:lang w:val="en-CA"/>
        </w:rPr>
      </w:r>
      <w:r>
        <w:rPr>
          <w:sz w:val="20"/>
          <w:szCs w:val="20"/>
        </w:rPr>
        <w:t>(9) Engaging or attempting to engage in the possession, sale, or distribution of controlled substances as set forth in Chapter 893, F.S., for any other than legitimate purposes, constitutes grounds for disciplinary action by the Board.</w:t>
      </w:r>
      <w:r>
        <w:rPr>
          <w:color w:val="000000"/>
          <w:sz w:val="20"/>
          <w:szCs w:val="20"/>
          <w:lang w:val="en-US" w:eastAsia="en-US"/>
        </w:rPr>
        <w:t xml:space="preserve"> </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63.005(1) FS. Law Implemented 463.005(1), 463.0135(1), 463.016(1) FS. History–New 9-16-80, Amended 12-20-82, Formerly 21Q-3.10, Amended 7-11-88, 6-18-92, 1-28-93, Formerly 21Q-3.010, Amended 3-16-94, Formerly 61F8-3.010, Amended 8-24-94, 9-21-94, 2-13-95, 12-31-95, Formerly 59V-3.010, Amended 6-15-00, 2-7-01, 11-16-05, 11-5-07, 11-4-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3-3.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akoon</cp:lastModifiedBy>
  <cp:lastPrinted>2008-10-16T13:48:00Z</cp:lastPrinted>
  <dcterms:modified xsi:type="dcterms:W3CDTF">2008-10-21T15:09:00Z</dcterms:modified>
  <cp:revision>12</cp:revision>
  <dc:subject/>
  <dc:title>CHAPTER 64B13-3 STANDARDS OF PRACTICE</dc:title>
</cp:coreProperties>
</file>