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V-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rmination of Pregnancies;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 FS. Law Implemented 382.003(7), 390.0112 FS. History–New 11-11-98, Amended 7-18-00, Repealed 11-5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