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, 395.401, 395.4025(13), 395.405, 401.121, 401.35 FS. Law Implemented 381.0011, 395.4001, 395.401, 395.4015, 395.402, 395.4025, 395.403, 395.404, 395.4045, 395.405, 401.121, 401.211, 401.23, 401.25, 401.35, 401.435 FS. History–New 4-26-84, Amended 3-11-85, Formerly 10D-66.485, Amended 11-2-86, 4-12-88, 8-3-88, 8-7-89, 6-6-90, 12-10-92, 11-30-93, 10-2-94, 1-26-97, Formerly 10D-66.0485, Amended 8-4-98, 7-14-99, 2-20-00, 11-3-02, 6-9-05, 10-24-05, 4-22-07, Transferred to 64J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