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2.002</w:t>
      </w:r>
      <w:r>
        <w:rPr>
          <w:b/>
          <w:sz w:val="20"/>
          <w:szCs w:val="20"/>
        </w:rPr>
        <w:t xml:space="preserve"> Basic Life Support Service License - Ground</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 395.405, 401.121, 401.25, 401.35 FS. Law Implemented 381.0011, 395.401, 395.4015, 395.402, 395.4025, 395.403, 395.404, 395.4045, 401.23, 401.24, 401.25, 401.252, 401.26, 401.27, 401.281, 401.30, 401.31, 401.321, 401.34, 401.35, 401.41, 401.411, 401.414, 401.421 FS. History–New 11-29-82, Amended 4-26-84, 3-11-85, Formerly 10D-66.49, Amended 4-12-88, 8-3-88, 12-10-92, 10-2-94, 1-26-97, Formerly 10D-66.049, Amended 8-4-98, 1-3-99, 11-19-01, 12-18-06, Transferred to 64J-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47:00Z</dcterms:created>
  <dc:creator>FLRules_Word</dc:creator>
  <dc:description/>
  <cp:keywords/>
  <dc:language>en-US</dc:language>
  <cp:lastModifiedBy>FLRules_Word</cp:lastModifiedBy>
  <dcterms:modified xsi:type="dcterms:W3CDTF">2016-03-03T21:47:00Z</dcterms:modified>
  <cp:revision>1</cp:revision>
  <dc:subject/>
  <dc:title>64E-2</dc:title>
</cp:coreProperties>
</file>