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07</w:t>
      </w:r>
      <w:r>
        <w:rPr>
          <w:b/>
          <w:sz w:val="20"/>
          <w:szCs w:val="20"/>
        </w:rPr>
        <w:t xml:space="preserve"> Vehicle Permi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, 401.23, 401.26, 401.35 FS. Law Implemented 381.001, 381.0205, 401.23, 401.24, 401.25, 401.251, 401.26, 401.27, 401.30, 401.31, 401.34, 401.35, 401.41, 401.411, 401.414 FS. History–New 11-29-82, Amended 4-26-84, 3-11-85, Formerly 10D-66.53, Amended 4-12-88, 12-10-92, 11-30-93, 1-26-97, Formerly 10D-66.053, Amended 1-3-99, 12-18-06, 10-16-07, Transferred to 64J-1.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