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LDER AFFAIR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Long-Term Care Ombudsman Program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5, 2008, 12:00 Noon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988 Woodcock Rd., Orlando, FL 32803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Long-Term Care Ombudsman Program Council Busines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ashea Heidelberg at (407)228-7752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Lashea Heidelberg at (407)228-775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59:00Z</dcterms:created>
  <dc:creator>Vickie M</dc:creator>
  <dc:description/>
  <cp:keywords/>
  <dc:language>en-US</dc:language>
  <cp:lastModifiedBy>clbrown</cp:lastModifiedBy>
  <cp:lastPrinted>2008-10-21T10:59:00Z</cp:lastPrinted>
  <dcterms:modified xsi:type="dcterms:W3CDTF">2008-10-27T19:23:00Z</dcterms:modified>
  <cp:revision>2</cp:revision>
  <dc:subject/>
  <dc:title>Notice of Meeting/Workshop Hearing</dc:title>
</cp:coreProperties>
</file>