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09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voluntary Inactive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1.27, 401.35 FS. Law Implemented 401.27, 401.34, 401.35 FS. History–New 8-4-98, Amended 1-3-99, 9-3-00, 4-15-01, 10-24-05, Transferred to 64J-1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