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ult Trauma Scorecard Method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45, 395.405, 401.35 FS. Law Implemented 395.401, 395.4015, 395.402, 395.4025, 395.4045, 395.405, 401.30, 401.35 FS. History–New 8-3-88, Amended 12-10-92, 11-30-93, Formerly 10D-66.102, Amended 11-4-99, 2-20-00, Transferred to 64J-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