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ll future Enhanced Benefits Advisory Panel meetings.</w:t>
        <w:br/>
        <w:t>DATE AND TIME: : September 5, 2006; September 19, 2006; October 3, 2006; October 17, 2006; October 31, 2006, 9:30 a.m. – 12:00 Noon</w:t>
        <w:br/>
        <w:t>PLACE: Agency for Health Care Administration, Conference Room C, 2727 Mahan Drive, Tallahassee, FL 32308. Those not able to attend in person may call the conference phone number (850)414-1711</w:t>
        <w:br/>
        <w:t>GENERAL SUBJECT MATTER TO BE CONSIDERED: The Enhanced Benefit panel will discuss issues related to the technical aspects of the Enhanced Benefit program, under Medicaid Reform.</w:t>
        <w:b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  <w:b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4:00Z</dcterms:created>
  <dc:creator>clbrown</dc:creator>
  <dc:description/>
  <cp:keywords/>
  <dc:language>en-US</dc:language>
  <cp:lastModifiedBy>clbrown</cp:lastModifiedBy>
  <dcterms:modified xsi:type="dcterms:W3CDTF">2006-08-28T15:55:00Z</dcterms:modified>
  <cp:revision>1</cp:revision>
  <dc:subject/>
  <dc:title>Notice of Meeting/Workshop Hearing</dc:title>
</cp:coreProperties>
</file>