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22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Apportionment of Trauma Centers within a Trauma Service Area (TSA)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5 FS. Law Implemented 395.401, 395.4015, 395.402, 395.405 FS. History–New 12-10-92, Formerly 10D-66.1075, Amended 6-9-05, 12-18-06, Transferred to 64J-2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