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tension of Application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401, 395.4015, 395.402, 395.4025, 395.404, 395.4045, 395.405 FS. History–New 12-10-92, Amended 12-10-95, Formerly 10D-66.1095, Amended 8-4-98, 2-20-00, 6-3-02, 6-9-05, 3-5-08, Transferred to 64J-2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