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mergency Medical Services Grants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1.121 FS. Law Implemented 401.111, 401.113, 401.121 FS. History–New 6-6-90, Amended 12-10-92, 1-26-97, Formerly 10D-66.205, Amended 8-4-98, 11-3-02, 6-10-03, 10-1-08, Transferred to 64J-1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