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 Not Resuscitate Order (DNRO) Form and Patient Identification De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, 401.45(3) FS. Law Implemented 381.0205, 401.45, 765.401 FS. History–New 11-30-93, Amended 3-19-95, 1-26-97, Formerly 10D-66.325, Amended 2-20-00, 11-3-02, 6-9-05, Transferred to 64J-2.0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