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3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victed Felons Applying for EMT or Paramedic Certification or Re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1.27, 401.35 FS. Law Implemented 401.27, 401.41, 401.411, 401.414, 401.421 FS. History–New 1-3-99, Amended 11-3-02, Transferred to 64J-1.0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