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34</w:t>
      </w:r>
      <w:r>
        <w:rPr>
          <w:b/>
          <w:sz w:val="20"/>
          <w:szCs w:val="20"/>
        </w:rPr>
        <w:t xml:space="preserve"> Inspec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1.31, 401.35 FS. Law Implemented 401.31 FS. History–New 2-20-00, Amended 9-3-00, 12-18-06, Transferred to 64J-1.0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