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2.03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mergency Treatment of Insect St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88(3) FS. Law Implemented 381.88 FS. History–New 9-3-00, Amended 4-15-01, Transferred to 64J-1.0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47:00Z</dcterms:created>
  <dc:creator>FLRules_Word</dc:creator>
  <dc:description/>
  <cp:keywords/>
  <dc:language>en-US</dc:language>
  <cp:lastModifiedBy>FLRules_Word</cp:lastModifiedBy>
  <dcterms:modified xsi:type="dcterms:W3CDTF">2016-03-03T21:47:00Z</dcterms:modified>
  <cp:revision>1</cp:revision>
  <dc:subject/>
  <dc:title>64E-2</dc:title>
</cp:coreProperties>
</file>