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E-2.03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ecurity of Med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1.26, 401.35 FS. Law Implemented 401.25, 401.26, 401.35(1) FS. History–New 9-3-00, Amended 11-24-02, Transferred to 64J-1.0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47:00Z</dcterms:created>
  <dc:creator>FLRules_Word</dc:creator>
  <dc:description/>
  <cp:keywords/>
  <dc:language>en-US</dc:language>
  <cp:lastModifiedBy>FLRules_Word</cp:lastModifiedBy>
  <dcterms:modified xsi:type="dcterms:W3CDTF">2016-03-03T21:47:00Z</dcterms:modified>
  <cp:revision>1</cp:revision>
  <dc:subject/>
  <dc:title>64E-2</dc:title>
</cp:coreProperties>
</file>