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iopulmonary and Advanced Cardiac Life Support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35 FS. Law Implemented 401.27 FS. History–New 4-21-02, Transferred to 64J-1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