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lectrical Contractors’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lectrical Contractors’ Licensing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November 19, 2008, 4:00 p.m.: Probable Cause Panel (portions may be closed to the public); November 20, 2008, 9:00 a.m.: General Business; November 21, 2008, 9:00 a.m.: General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Business and Professional Regulation, Division of Professions Board Room, 1940 North Monroe Street, Tallahassee, FL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ublic meeting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lectrical Contractors’ Licensing Board, 1940 North Monroe Street, Tallahassee, FL 32399-0771, (850)922-501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1940 North Monroe Street, Tallahassee, FL 32399-0771, (850)922-501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Electrical Contractors’ Licensing Board, 1940 North Monroe Street, Tallahassee, FL 32399-0771, (850)922-5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02:00Z</dcterms:created>
  <dc:creator>Vickie M</dc:creator>
  <dc:description/>
  <cp:keywords/>
  <dc:language>en-US</dc:language>
  <cp:lastModifiedBy>clbrown</cp:lastModifiedBy>
  <cp:lastPrinted>2008-10-21T11:02:00Z</cp:lastPrinted>
  <dcterms:modified xsi:type="dcterms:W3CDTF">2008-10-28T12:47:00Z</dcterms:modified>
  <cp:revision>2</cp:revision>
  <dc:subject/>
  <dc:title>Notice of Meeting/Workshop Hearing</dc:title>
</cp:coreProperties>
</file>