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D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3, 282.104, 282.105, 282.106, 282.107, 282.108(8), (10) FS. History–New 7-20-73, Amended 9-30-75, Formerly 13C-1.01, Amended 9-16-92, Formerly 13C-1.001, 60C-1.001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