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DD-4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entralized Communications Bill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16) FS. Law Implemented 282.108(8), (10), 282.103, 282.104, 282.105, 282.106, 282.107 FS. History–New 7-20-73, Amended 9-30-75, Formerly 13C-1.05, 13C-1.06, Amended 9-16-92, Formerly 13C-1.005, 13C-1.006, 60C-1.005, 60C-1.006, Amended 10-17-04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0:00Z</dcterms:created>
  <dc:creator>FLRules_Word</dc:creator>
  <dc:description/>
  <cp:keywords/>
  <dc:language>en-US</dc:language>
  <cp:lastModifiedBy>FLRules_Word</cp:lastModifiedBy>
  <dcterms:modified xsi:type="dcterms:W3CDTF">2011-05-18T18:50:00Z</dcterms:modified>
  <cp:revision>1</cp:revision>
  <dc:subject/>
  <dc:title>60DD-4</dc:title>
</cp:coreProperties>
</file>