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Division of Statewide Community Based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Elder Affairs, Division of Statewide Community-Based Service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November 13, 2008, 10:00 a.m. – 3:0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Elder Affairs, 4040 Esplanade Way, Conference Room 225F, Tallahassee, Florida 32399-7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Establish the Nursing Home Diversion Work Group. The work group will be made up of NHD contractors and interested parties. The purpose of the work group is to provide input to the department on contractual, technical and operational issu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avid Oropallo, Department of Elder Affairs, 4040 Esplanade Way, Tallahassee, Florida 32399-7000, (850)414-2000, email: Oropallod@elderaffairs.or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2 hours before the workshop/meeting by contacting: David Oropallo, Department of Elder Affairs, 4040 Esplanade Way, Tallahassee, Florida 32399-7000, (850)414-2000, email: Oropallod@elderaffairs.or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avid Oropallo, Department of Elder Affairs, 4040 Esplanade Way, Tallahassee, Florida 32399-7000, (850)414-2000, email: Oropallod@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28:00Z</dcterms:created>
  <dc:creator>Vickie M</dc:creator>
  <dc:description/>
  <cp:keywords/>
  <dc:language>en-US</dc:language>
  <cp:lastModifiedBy>clbrown</cp:lastModifiedBy>
  <cp:lastPrinted>2008-10-21T11:29:00Z</cp:lastPrinted>
  <dcterms:modified xsi:type="dcterms:W3CDTF">2008-10-27T19:29:00Z</dcterms:modified>
  <cp:revision>3</cp:revision>
  <dc:subject/>
  <dc:title>Notice of Meeting/Workshop Hearing</dc:title>
</cp:coreProperties>
</file>