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Association of Court Clerk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Electronic Recording Advisory Committee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6, 2008, 2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 Association of Court Clerks and Comptrollers, 3544 Maclay Blvd., Tallahassee, FL 3231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committee will hold a meeting as required by statut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eth Allman, Florida Association of Court Clerks and Comptrollers, (850)921-0808 or allman@flclerk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45:00Z</dcterms:created>
  <dc:creator>Vickie M</dc:creator>
  <dc:description/>
  <cp:keywords/>
  <dc:language>en-US</dc:language>
  <cp:lastModifiedBy>clbrown</cp:lastModifiedBy>
  <cp:lastPrinted>2008-10-21T12:45:00Z</cp:lastPrinted>
  <dcterms:modified xsi:type="dcterms:W3CDTF">2008-10-28T17:22:00Z</dcterms:modified>
  <cp:revision>3</cp:revision>
  <dc:subject/>
  <dc:title>Notice of Meeting/Workshop Hearing</dc:title>
</cp:coreProperties>
</file>