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Florida Real Estate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Tuesday-Wednesday, November 18-19,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Real Estate, Conference Room N901, North Tower, 400 West Robinson Street, Orlando, Florida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or part of this meeting may be conducted as a teleconference in order to permit maximum participation of the Commission members or its counse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uty Clerk, Florida Real Estate Commission, 400 W. Robinson Street, Suite N801, Orlando, Florida 32801-1772.</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vision of Real Estate, 400 W. Robinson Street, Suite N801, Orlando, Florida 32801-1772, (407)481-5662.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Deputy Clerk, Florida Real Estate Commission, 400 W. Robinson Street, Suite N801, Orlando, Florida 32801-17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36:00Z</dcterms:created>
  <dc:creator>Vickie M</dc:creator>
  <dc:description/>
  <cp:keywords/>
  <dc:language>en-US</dc:language>
  <cp:lastModifiedBy>clbrown</cp:lastModifiedBy>
  <cp:lastPrinted>2008-10-21T16:36:00Z</cp:lastPrinted>
  <dcterms:modified xsi:type="dcterms:W3CDTF">2008-10-28T13:07:00Z</dcterms:modified>
  <cp:revision>2</cp:revision>
  <dc:subject/>
  <dc:title>Notice of Meeting/Workshop Hearing</dc:title>
</cp:coreProperties>
</file>