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The Division of Hotels and Restaurants announces a meeting of the Hotels and Restaurants Advisory Council to which all persons are invited.</w:t>
        <w:br/>
        <w:t>DATE AND TIME: September 8, 2006, 3:00 p.m. – 5:00 p.m.</w:t>
        <w:br/>
        <w:t>PLACE: Orange County Convention Center, Orlando, Florida</w:t>
        <w:br/>
        <w:t>GENERAL SUBJECT MATTER TO BE CONSIDERED: Routine meeting of the Hotels and Restaurants Advisory Council.</w:t>
        <w:br/>
        <w:t>A copy of the agenda may be obtained by contacting: Marlita Peters, Division of Hotels and Restaurants, 1940 North Monroe Street, Tallahassee, Florida 32399-1014, (850)644-2051.</w:t>
        <w:br/>
        <w:t>Pursuant to the provisions of the Americans with Disabilities Act, any person requiring special accommodations to participate in this workshop is asked to advise the agency at least 48 hours before the meeting by contacting Marlita Peters, Administrative Assistant III, (850)644-2051. If you are hearing or speech impaired, please contact the agency by calling 1(800)955-8771 (TDD).</w:t>
        <w:br/>
        <w:t>THE PERSON TO BE CONTACTED REGARDING THE PUBLIC MEETING IS: Marlita Peters, Administrative Assistant III, Department of Business and Professional Regulation, Division of Hotels and Restaurants, 1940 North Monroe Street, Tallahassee, FL 32399-1014, (850)644-2051.</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14:00Z</dcterms:created>
  <dc:creator>clbrown</dc:creator>
  <dc:description/>
  <cp:keywords/>
  <dc:language>en-US</dc:language>
  <cp:lastModifiedBy>clbrown</cp:lastModifiedBy>
  <dcterms:modified xsi:type="dcterms:W3CDTF">2006-08-28T17:16:00Z</dcterms:modified>
  <cp:revision>1</cp:revision>
  <dc:subject/>
  <dc:title>Notice of Meeting/Workshop Hearing</dc:title>
</cp:coreProperties>
</file>