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repaid Postsecondary Education Expense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Prepaid College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November 17, 2008, 10:30 a.m. or soon thereafter – until comple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llahassee Community College, Administration Building, Herbert F. Morgan Board Room, Room 202, 444 Appleyard Drive, Tallahassee, Florida 3230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Board Meeting. The purpose of this meeting is to conduct the regular business of the Florida Prepaid College Board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homas J. Wallace, Executive Director, Florida Prepaid College Board, 1801 Hermitage Boulevard, Suite 210, Tallahassee, Florida 32308, or by calling (850)488-851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for same to: Thomas J. Wallace, Executive Director, Florida Prepaid College Board at (850)488-355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23:00Z</dcterms:created>
  <dc:creator>Vickie M</dc:creator>
  <dc:description/>
  <cp:keywords/>
  <dc:language>en-US</dc:language>
  <cp:lastModifiedBy>clbrown</cp:lastModifiedBy>
  <cp:lastPrinted>2008-10-21T16:23:00Z</cp:lastPrinted>
  <dcterms:modified xsi:type="dcterms:W3CDTF">2008-10-27T18:13:00Z</dcterms:modified>
  <cp:revision>2</cp:revision>
  <dc:subject/>
  <dc:title>Notice of Meeting/Workshop Hearing</dc:title>
</cp:coreProperties>
</file>