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, Board of Auctioneers announces an official general business meeting to which all persons are invited.</w:t>
        <w:br/>
        <w:t>DATE AND TIME: Wednesday, September 20, 2006, 10:00 a.m. (EST) or soon thereafter</w:t>
        <w:br/>
        <w:t>PLACE: Embassy Suites-Fort Lauderdale, 1100 Southeast 17th Street, Fort Lauderdale, Florida 33316</w:t>
        <w:br/>
        <w:t>GENERAL SUBJECT MATTER TO BE CONSIDERED: To conduct general business meeting of the Board.</w:t>
        <w:br/>
        <w:t>A copy of the agenda may be obtained by writing: The Department of Business and Professional Regulation, Board of Auctioneers, 1940 North Monroe Street, Tallahassee, Florida 32399.</w:t>
        <w:br/>
        <w:t>Pursuant to the provisions of the Americans with Disabilities Act, any person requiring special accommodations to participate in this meeting is asked to advise the agency at least forty-eight (48) hours before the meeting by contacting the board office, (850)922-5012. If you are hearing and speech impaired, please contact the agency by calling 1(800)955-8771 (TDD).</w:t>
        <w:br/>
        <w:t>If any person decides to appeal any decision made with respect to any matter considered at this meeting, they will need a record of the proceedings, and for such purpose they may need to ensure that a verbatim record of the proceedings is made, which record will include the testimony and evidence upon which the appeal is to be based.</w:t>
        <w:br/>
        <w:t>For further information, contact: Department of Business and Professional, Board of Auctioneers, 1940 North Monroe Street, Tallahassee, Florida 32399,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35:00Z</dcterms:created>
  <dc:creator>clbrown</dc:creator>
  <dc:description/>
  <cp:keywords/>
  <dc:language>en-US</dc:language>
  <cp:lastModifiedBy>clbrown</cp:lastModifiedBy>
  <dcterms:modified xsi:type="dcterms:W3CDTF">2006-08-28T17:35:00Z</dcterms:modified>
  <cp:revision>1</cp:revision>
  <dc:subject/>
  <dc:title>Notice of Meeting/Workshop Hearing</dc:title>
</cp:coreProperties>
</file>