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Accountancy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November 17, 2008, 9:00 a.m. –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meeting will be held by Teleconference, using Teleconference Call: 1(888)808-6959, Conference Code: 92991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Board will meet to consider general business mat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une Carroll, Administrative Assistant II, 240 N. W. 76th Drive, Suite A, Gainesville, FL 326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June Carroll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une Carr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13:00Z</dcterms:created>
  <dc:creator>Vickie M</dc:creator>
  <dc:description/>
  <cp:keywords/>
  <dc:language>en-US</dc:language>
  <cp:lastModifiedBy>clbrown</cp:lastModifiedBy>
  <cp:lastPrinted>2008-10-22T08:13:00Z</cp:lastPrinted>
  <dcterms:modified xsi:type="dcterms:W3CDTF">2008-10-28T12:59:00Z</dcterms:modified>
  <cp:revision>2</cp:revision>
  <dc:subject/>
  <dc:title>Notice of Meeting/Workshop Hearing</dc:title>
</cp:coreProperties>
</file>