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Governmental Financ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Governmental Financ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aw Offices of Bryant Miller Olive, One Biscayne Tower, Suite 1480, 2 South Biscayne Blvd., Miami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mbership Informational Meeting and Board of Director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C. Dowdy, Program Administrator at (850)878-1874 or from the Commission’s web site: www.ssgf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7:00Z</dcterms:created>
  <dc:creator>Vickie M</dc:creator>
  <dc:description/>
  <cp:keywords/>
  <dc:language>en-US</dc:language>
  <cp:lastModifiedBy>clbrown</cp:lastModifiedBy>
  <cp:lastPrinted>2008-10-22T10:37:00Z</cp:lastPrinted>
  <dcterms:modified xsi:type="dcterms:W3CDTF">2008-10-28T17:08:00Z</dcterms:modified>
  <cp:revision>2</cp:revision>
  <dc:subject/>
  <dc:title>Notice of Meeting/Workshop Hearing</dc:title>
</cp:coreProperties>
</file>