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will hold the following meetings to which all interested parties are invited.</w:t>
        <w:br/>
        <w:t>DATE AND TIME: Thursday, October 12, 2006; Friday, October 13, 2006, 8:00 a.m.</w:t>
        <w:br/>
        <w:t>PLACE: Embassy Suites Deerfield Beach Resort, 950 Ocean Drive, Deerfield Beach, FL 33441</w:t>
        <w:br/>
        <w:t>GENERAL SUBJECT MATTER TO BE CONSIDERED: Committee, Disciplinary Actions, and General Session meetings of the Board.</w:t>
        <w:br/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  <w:br/>
        <w:t>Additional information and a final agenda may be obtained by writing: Construction Industry Licensing Board, 1940 North Monroe Street, Tallahassee, FL 32399-1039.</w:t>
        <w:br/>
        <w:t>Any person requiring special accommodations at this meeting because of a disability or physical impairment should contact Andy Janecek, (850)922-2701, at least seven calendar days prior to the meeting. Hearing or speech impaired please use Florida Relay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46:00Z</dcterms:created>
  <dc:creator>clbrown</dc:creator>
  <dc:description/>
  <cp:keywords/>
  <dc:language>en-US</dc:language>
  <cp:lastModifiedBy>clbrown</cp:lastModifiedBy>
  <dcterms:modified xsi:type="dcterms:W3CDTF">2006-08-28T17:47:00Z</dcterms:modified>
  <cp:revision>1</cp:revision>
  <dc:subject/>
  <dc:title>Notice of Meeting/Workshop Hearing</dc:title>
</cp:coreProperties>
</file>