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rchitecture and Interior Desig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Architecture and Interior Desig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13,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2075 Centre Pointe Boulevard, Tallahassee, Florida 323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3 Minute Productions, Case No. 2008-02420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Logan Rink</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gela Neel Interiors, Inc., Case No. 2008-02494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gela Nee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Harold F. Bergsten, Case No. 2008-04044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vid L. Blankenship, Case No. 2008-0388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ichael E. Craddock, Case No. 2008-02228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esignhouse of Jacksonville, Inc., Case No. 2008-02715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nielle Hazlet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esign Spectrum Intl., Case No. 2008-01661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live Book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arlton George Forbes, Case No. 2008-00672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Louis J. Gabriel, Case No. 2008-02046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athan L. Head, Case No. 2008-04037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Heads Up Construc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Kemble Interiors, Case No. 2008-0210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imi M. McMaki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Korn Interior Design, Inc., Case No. 2008-02396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Lillian Kor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ouglas W. Lowe, Case No. 2007-06882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esar Magnorsky, Case No. 2007-04516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uropean Onyx, LLC, Case No. 2007-0452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cott T. Martinez, Case No. 2008-03348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dolfo Perez-Llanos, Case No. 2008-01157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n Services of Okeechobee, Case No. 2008-02121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obert Gab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estaurant Equipment World LLC 2, Case No. 2008-01383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ierce Sales Co.</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Jerry E. Pier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Julia Starr Sanford, Case No. 2007-05325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ite Starr, In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tudio, Inc., Case No. 2007-06866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John B. Hackl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eirdre L. Vouziers, Case No. 2008-03138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rchitecture &amp; Engineering Works, LLC, Case No. 2008-0313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enzel Grove Delineation, Inc., Case No. 2008-01979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hristopher Wenze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BM Design Services, Case No. 2008-0110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illiam E. Baron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arjorie Block, Case No. 2008-0202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nette Brockhouse, Case No. 2008-01706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esign Spectrum Internation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uilder Boy, Inc., Case No. 2007-04414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vid A. Johns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esign Nu, LLC, Case No. 2008-03166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Kimberly E. Gonzal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reby Construction, Inc., Case No. 2007-0487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James N. Dreb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reedman Office Furniture, Case No. 2008-01155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teven Freedma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raig Gelhert, Jr., Case No. 2008-03168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ray &amp; Byram Architect, Case No. 2008-02416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Kevin Gra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Kitchen Design by Laura, Case No. 2008-03288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Laura Walla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asterpiece Interiors, Case No. 2008-0258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arol Ratliff</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obert Jeff Powell, Case No. 2008-03375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emco Builders, Inc., Case No. 2008-03422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dd J. Radebach</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obinson Spry Interiors, Case No. 2008-02123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Linda B. Spr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arisa Rodriguez, Case No. 2008-01708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esign Spectrum Int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ebecca Sweet, Case No. 2008-01704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Vernon Thompson, Case No. 2007-0271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Via Farneti Interiors, Case No. 2008-02138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Jean M. Farneti</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omas F. Wheeler, Case No. 2007-02096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avid K. Minacci, Smith, Thompson, Shaw, Manausa, P.A., 3520 Thomasville Road, Fourth Floor, Tallahassee, FL 323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avid K. Minacci, Smith, Thompson, Shaw, Manausa, P.A., 3520 Thomasville Road, Fourth Floor, Tallahassee, FL 32309.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avid K. Minacci, Smith, Thompson, Shaw, Manausa, P.A., 3520 Thomasville Road, Fourth Floor, Tallahassee, FL 323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5:00Z</dcterms:created>
  <dc:creator>Vickie M</dc:creator>
  <dc:description/>
  <cp:keywords/>
  <dc:language>en-US</dc:language>
  <cp:lastModifiedBy>clbrown</cp:lastModifiedBy>
  <cp:lastPrinted>2008-10-22T09:56:00Z</cp:lastPrinted>
  <dcterms:modified xsi:type="dcterms:W3CDTF">2008-10-27T19:37:00Z</dcterms:modified>
  <cp:revision>2</cp:revision>
  <dc:subject/>
  <dc:title>Notice of Meeting/Workshop Hearing</dc:title>
</cp:coreProperties>
</file>