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The Department of Business and Professional Regulation will hold the following meeting to which all interested parties are invited.</w:t>
        <w:br/>
        <w:t>DATE AND TIME: Wednesday, September 13, 2006, 12:00 Noon</w:t>
        <w:br/>
        <w:t>PLACE: Embassy Suites Orlando Downtown, 191 East Pine Street, Orlando, FL 32801</w:t>
        <w:br/>
        <w:t>GENERAL SUBJECT MATTER TO BE CONSIDERED: Staff of the Department of Business and Professional Regulation will be conducting a continuing education provider seminar. Presenters will include department staff, members of the Construction Industry Licensing Board Continuing Education Committee, and counsel for the board. Additional information may be obtained by writing: Construction Industry Licensing Board, 1940 N. Monroe Avenue, Tallahassee, Florida 32399-1039.</w:t>
        <w:br/>
        <w:t>Any person requiring special accommodations at this meeting because of a disability or physical impairment should contact Stacey Merchant, (850)922-2701, at least seven calendar days prior to the meeting. Hearing or speech impaired please use Florida Relay 1(800)955-8771 (TDD) or 1(800)955-8770 (Vo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49:00Z</dcterms:created>
  <dc:creator>clbrown</dc:creator>
  <dc:description/>
  <cp:keywords/>
  <dc:language>en-US</dc:language>
  <cp:lastModifiedBy>clbrown</cp:lastModifiedBy>
  <dcterms:modified xsi:type="dcterms:W3CDTF">2006-08-28T17:50:00Z</dcterms:modified>
  <cp:revision>1</cp:revision>
  <dc:subject/>
  <dc:title>Notice of Meeting/Workshop Hearing</dc:title>
</cp:coreProperties>
</file>