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3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District Office, Conference Room 368 A &amp; B, 2295 Victoria Avenue, Ft. Myers, FL 339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present and give the public opportunity to provide comments on the water quality models and selected outputs prepared in support of a Total Maximum Daily Load (TMDL) for nutrients for the tidal Caloosahatchee River and tributaries. Any and all written comments should be directed to: Mr. Jan Mandrup-Poulsen, Watershed Assessment Section, Florida Department of Environmental Protection, 2600 Blair Stone Road, M.S. 3555, Tallahassee, Florida 32399-2400, or by e-mail: jan.mandrup-poulsen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Pat Waters, Watershed Assessment Section, Florida Department of Environmental Protection, 2600 Blair Stone Road, MS 3555, Tallahassee, Florida 32399-2400, or by e-mail: pat.waters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Pat Waters at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6:00Z</dcterms:created>
  <dc:creator>Vickie M</dc:creator>
  <dc:description/>
  <cp:keywords/>
  <dc:language>en-US</dc:language>
  <cp:lastModifiedBy>clbrown</cp:lastModifiedBy>
  <cp:lastPrinted>2008-10-22T10:37:00Z</cp:lastPrinted>
  <dcterms:modified xsi:type="dcterms:W3CDTF">2008-10-28T13:12:00Z</dcterms:modified>
  <cp:revision>2</cp:revision>
  <dc:subject/>
  <dc:title>Notice of Meeting/Workshop Hearing</dc:title>
</cp:coreProperties>
</file>